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379835" cy="745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8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8720" w:h="12240"/>
      <w:pgMar w:left="482" w:right="238" w:gutter="0" w:header="0" w:top="24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20:59:00Z</dcterms:created>
  <dc:creator>Fernando Carlos IBAÑEZ</dc:creator>
  <dc:description/>
  <dc:language>en-US</dc:language>
  <cp:lastModifiedBy>Fernando Carlos IBAÑEZ</cp:lastModifiedBy>
  <dcterms:modified xsi:type="dcterms:W3CDTF">2004-08-30T20:59:00Z</dcterms:modified>
  <cp:revision>2</cp:revision>
  <dc:subject/>
  <dc:title> </dc:title>
</cp:coreProperties>
</file>